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       </w:t>
      </w:r>
    </w:p>
    <w:p>
      <w:pPr>
        <w:pStyle w:val="Normal"/>
        <w:rPr/>
      </w:pPr>
      <w:r>
        <w:rPr>
          <w:rFonts w:eastAsia="Calibri"/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度学院教科研先进个人</w:t>
      </w:r>
      <w:r>
        <w:rPr/>
        <w:t>名单</w:t>
      </w:r>
    </w:p>
    <w:tbl>
      <w:tblPr>
        <w:tblW w:w="8340" w:type="dxa"/>
        <w:jc w:val="left"/>
        <w:tblInd w:w="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5265"/>
        <w:gridCol w:w="1831"/>
      </w:tblGrid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工程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曙青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工程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亚东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岩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明亮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陵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金生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秉旭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交通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次猛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交通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娟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机电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漫漫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机电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雪芳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旅游商贸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超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立信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茜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兴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卞媛媛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兴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玉成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汽车工程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志华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汽车工程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启森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财经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勇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财经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杰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医药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晴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医药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敏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经贸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春芳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经贸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倩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铁道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成荣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刘国钧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天宋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刘国钧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俊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卫生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缪金萍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卫生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鹏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旅游商贸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东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旅游商贸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红梅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艺术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春林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旅游与财经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泓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旅游与财经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统超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工业园区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帆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卫生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亚丽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捷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东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建峰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州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汉荣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门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一丹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云港中医药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牟丽娜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云港中医药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天雪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云港工贸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新杰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安生物工程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明美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安生物工程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力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城生物工程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俊苏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城生物工程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晓艳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城机电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峰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台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涛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法警官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昀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江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和军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江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守娟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机电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仇娴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机电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栾桂芬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迁经贸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梅梅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迁经贸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传刚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徐州技师分院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慧慧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技师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岩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技师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利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城技师分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建军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扬州技师分院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红蕾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幼儿师范学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玉洁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迁高等师范学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春水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中专办学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仕祺 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中专办学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志丹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评弹学校办学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英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城中专办学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廷财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赣榆中专办学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艳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阴商业学校办学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平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邮中专办学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明清</w:t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靖江中专办学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建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wq</dc:creator>
  <dc:description/>
  <cp:keywords/>
  <dc:language>en-US</dc:language>
  <cp:lastModifiedBy>dpben</cp:lastModifiedBy>
  <cp:lastPrinted>2016-07-21T16:59:00Z</cp:lastPrinted>
  <dcterms:modified xsi:type="dcterms:W3CDTF">2020-08-26T0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