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Monotype Corsiva" w:hAnsi="Monotype Corsiva" w:eastAsia="宋体" w:cs="Monotype Corsiva"/>
          <w:b/>
          <w:b/>
          <w:sz w:val="32"/>
          <w:szCs w:val="32"/>
        </w:rPr>
      </w:pPr>
      <w:r>
        <w:rPr>
          <w:rFonts w:eastAsia="宋体"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bookmarkStart w:id="0" w:name="PO_QRPic"/>
      <w:r>
        <w:rPr>
          <w:rFonts w:eastAsia="Times New Roman"/>
        </w:rPr>
        <w:t xml:space="preserve"> </w:t>
      </w:r>
      <w:bookmarkEnd w:id="0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598170</wp:posOffset>
                </wp:positionH>
                <wp:positionV relativeFrom="paragraph">
                  <wp:posOffset>100330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  <w:bookmarkStart w:id="1" w:name="PO_num"/>
                                  <w:bookmarkStart w:id="2" w:name="PO_num"/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0pt;mso-wrap-distance-right:9pt;mso-wrap-distance-top:0pt;mso-wrap-distance-bottom:0pt;margin-top:7.9pt;mso-position-vertical-relative:text;margin-left:47.1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  <w:bookmarkStart w:id="3" w:name="PO_num"/>
                            <w:bookmarkStart w:id="4" w:name="PO_num"/>
                            <w:bookmarkEnd w:id="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40"/>
          <w:sz w:val="52"/>
          <w:szCs w:val="52"/>
          <w:lang w:val="en-US" w:eastAsia="zh-CN"/>
        </w:rPr>
      </w:pPr>
      <w:r>
        <w:rPr>
          <w:rFonts w:eastAsia="华文中宋"/>
          <w:b/>
          <w:bCs/>
          <w:spacing w:val="40"/>
          <w:sz w:val="52"/>
          <w:szCs w:val="52"/>
          <w:lang w:val="en-US" w:eastAsia="zh-CN"/>
        </w:rPr>
        <w:t>常州铁道高等职业技术学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40"/>
          <w:sz w:val="52"/>
          <w:szCs w:val="52"/>
        </w:rPr>
      </w:pPr>
      <w:r>
        <w:rPr>
          <w:rFonts w:eastAsia="华文中宋"/>
          <w:b/>
          <w:bCs/>
          <w:spacing w:val="40"/>
          <w:sz w:val="52"/>
          <w:szCs w:val="52"/>
          <w:lang w:val="en-US" w:eastAsia="zh-CN"/>
        </w:rPr>
        <w:t>专项</w:t>
      </w:r>
      <w:r>
        <w:rPr>
          <w:rFonts w:eastAsia="华文中宋"/>
          <w:b/>
          <w:bCs/>
          <w:spacing w:val="40"/>
          <w:sz w:val="52"/>
          <w:szCs w:val="52"/>
        </w:rPr>
        <w:t>课题</w:t>
      </w:r>
      <w:r>
        <w:rPr>
          <w:rFonts w:eastAsia="华文中宋"/>
          <w:b/>
          <w:bCs/>
          <w:spacing w:val="40"/>
          <w:sz w:val="52"/>
          <w:szCs w:val="52"/>
          <w:lang w:val="en-US" w:eastAsia="zh-CN"/>
        </w:rPr>
        <w:t>登记表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40"/>
          <w:sz w:val="44"/>
          <w:szCs w:val="44"/>
        </w:rPr>
      </w:pPr>
      <w:r>
        <w:rPr>
          <w:rFonts w:eastAsia="华文中宋"/>
          <w:b/>
          <w:bCs/>
          <w:spacing w:val="40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609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课题名称 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    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ind w:firstLine="1609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课题负责人 </w:t>
      </w:r>
      <w:r>
        <w:rPr>
          <w:rFonts w:ascii="宋体" w:hAnsi="宋体" w:cs="宋体"/>
          <w:sz w:val="32"/>
          <w:u w:val="single"/>
        </w:rPr>
        <w:t xml:space="preserve">        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       </w:t>
      </w:r>
      <w:r>
        <w:rPr>
          <w:rFonts w:ascii="宋体" w:hAnsi="宋体" w:cs="宋体"/>
          <w:sz w:val="32"/>
          <w:u w:val="single"/>
        </w:rPr>
        <w:t xml:space="preserve">      </w:t>
      </w:r>
    </w:p>
    <w:p>
      <w:pPr>
        <w:pStyle w:val="Normal"/>
        <w:ind w:firstLine="1609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  <w:lang w:val="en-US" w:eastAsia="zh-CN"/>
        </w:rPr>
        <w:t xml:space="preserve">联系电话 </w:t>
      </w:r>
      <w:r>
        <w:rPr>
          <w:rFonts w:ascii="宋体" w:hAnsi="宋体" w:cs="宋体"/>
          <w:sz w:val="32"/>
          <w:u w:val="single"/>
        </w:rPr>
        <w:t xml:space="preserve">         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              </w:t>
      </w:r>
    </w:p>
    <w:p>
      <w:pPr>
        <w:pStyle w:val="Normal"/>
        <w:ind w:firstLine="1609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表日期</w:t>
      </w:r>
      <w:r>
        <w:rPr>
          <w:rFonts w:ascii="宋体" w:hAnsi="宋体" w:cs="宋体"/>
          <w:sz w:val="32"/>
          <w:u w:val="non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                      </w:t>
      </w:r>
      <w:r>
        <w:rPr>
          <w:rFonts w:ascii="宋体" w:hAnsi="宋体" w:cs="宋体"/>
          <w:sz w:val="32"/>
          <w:u w:val="single"/>
        </w:rPr>
        <w:t xml:space="preserve">   </w:t>
      </w:r>
    </w:p>
    <w:p>
      <w:pPr>
        <w:pStyle w:val="Normal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常州铁道高等职业技术学校科研处</w:t>
      </w:r>
    </w:p>
    <w:p>
      <w:pPr>
        <w:pStyle w:val="Normal"/>
        <w:spacing w:lineRule="exact" w:line="420"/>
        <w:jc w:val="center"/>
        <w:rPr>
          <w:rFonts w:ascii="宋体" w:hAnsi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</w:rPr>
        <w:t>月修订</w:t>
      </w:r>
      <w:r>
        <w:br w:type="page"/>
      </w:r>
    </w:p>
    <w:p>
      <w:pPr>
        <w:pStyle w:val="Normal"/>
        <w:spacing w:lineRule="exact" w:line="360"/>
        <w:ind w:right="675" w:hanging="0"/>
        <w:jc w:val="both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p>
      <w:pPr>
        <w:pStyle w:val="Normal"/>
        <w:spacing w:lineRule="exact" w:line="100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67"/>
        <w:gridCol w:w="300"/>
        <w:gridCol w:w="1175"/>
        <w:gridCol w:w="100"/>
        <w:gridCol w:w="709"/>
        <w:gridCol w:w="425"/>
        <w:gridCol w:w="580"/>
        <w:gridCol w:w="616"/>
        <w:gridCol w:w="93"/>
        <w:gridCol w:w="1396"/>
        <w:gridCol w:w="509"/>
        <w:gridCol w:w="630"/>
        <w:gridCol w:w="2507"/>
      </w:tblGrid>
      <w:tr>
        <w:trPr>
          <w:trHeight w:val="588" w:hRule="atLeast"/>
          <w:cantSplit w:val="true"/>
        </w:trPr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904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5" w:name="PO_subjectName2"/>
            <w:bookmarkStart w:id="6" w:name="PO_subjectName2"/>
            <w:bookmarkEnd w:id="6"/>
          </w:p>
        </w:tc>
      </w:tr>
      <w:tr>
        <w:trPr>
          <w:trHeight w:val="567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PO_charger2"/>
            <w:bookmarkStart w:id="8" w:name="PO_charger2"/>
            <w:bookmarkEnd w:id="8"/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PO_sex"/>
            <w:bookmarkStart w:id="10" w:name="PO_sex"/>
            <w:bookmarkEnd w:id="10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PO_national"/>
            <w:bookmarkStart w:id="12" w:name="PO_national"/>
            <w:bookmarkEnd w:id="12"/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" w:name="PO_birthDay"/>
            <w:bookmarkStart w:id="14" w:name="PO_birthDay"/>
            <w:bookmarkEnd w:id="14"/>
          </w:p>
        </w:tc>
      </w:tr>
      <w:tr>
        <w:trPr>
          <w:trHeight w:val="567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位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  <w:bookmarkStart w:id="15" w:name="PO_administration"/>
            <w:bookmarkStart w:id="16" w:name="PO_administration"/>
            <w:bookmarkEnd w:id="16"/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研究专长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  <w:bookmarkStart w:id="17" w:name="PO_major"/>
            <w:bookmarkStart w:id="18" w:name="PO_major"/>
            <w:bookmarkEnd w:id="18"/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  <w:bookmarkStart w:id="19" w:name="PO_researchSpeciality"/>
            <w:bookmarkStart w:id="20" w:name="PO_researchSpeciality"/>
            <w:bookmarkEnd w:id="20"/>
          </w:p>
        </w:tc>
      </w:tr>
      <w:tr>
        <w:trPr>
          <w:trHeight w:val="567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执笔人</w:t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预期完成时间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部门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题分工</w:t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" w:name="PO_name1"/>
            <w:bookmarkStart w:id="22" w:name="PO_name1"/>
            <w:bookmarkEnd w:id="22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" w:name="PO_birthDay1"/>
            <w:bookmarkStart w:id="24" w:name="PO_birthDay1"/>
            <w:bookmarkEnd w:id="24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" w:name="PO_major1"/>
            <w:bookmarkStart w:id="26" w:name="PO_major1"/>
            <w:bookmarkEnd w:id="26"/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" w:name="PO_speciality1"/>
            <w:bookmarkStart w:id="28" w:name="PO_speciality1"/>
            <w:bookmarkEnd w:id="28"/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" w:name="PO_lastDegree1"/>
            <w:bookmarkStart w:id="30" w:name="PO_lastEducation1"/>
            <w:bookmarkStart w:id="31" w:name="PO_lastDegree1"/>
            <w:bookmarkStart w:id="32" w:name="PO_lastEducation1"/>
            <w:bookmarkEnd w:id="31"/>
            <w:bookmarkEnd w:id="32"/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3" w:name="PO_name2"/>
            <w:bookmarkStart w:id="34" w:name="PO_name2"/>
            <w:bookmarkEnd w:id="34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" w:name="PO_birthDay2"/>
            <w:bookmarkStart w:id="36" w:name="PO_birthDay2"/>
            <w:bookmarkEnd w:id="36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" w:name="PO_major2"/>
            <w:bookmarkStart w:id="38" w:name="PO_major2"/>
            <w:bookmarkEnd w:id="38"/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" w:name="PO_speciality2"/>
            <w:bookmarkStart w:id="40" w:name="PO_speciality2"/>
            <w:bookmarkEnd w:id="40"/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1" w:name="PO_lastDegree2"/>
            <w:bookmarkStart w:id="42" w:name="PO_lastEducation2"/>
            <w:bookmarkStart w:id="43" w:name="PO_lastDegree2"/>
            <w:bookmarkStart w:id="44" w:name="PO_lastEducation2"/>
            <w:bookmarkEnd w:id="43"/>
            <w:bookmarkEnd w:id="44"/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5" w:name="PO_name3"/>
            <w:bookmarkStart w:id="46" w:name="PO_name3"/>
            <w:bookmarkEnd w:id="46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7" w:name="PO_birthDay3"/>
            <w:bookmarkStart w:id="48" w:name="PO_birthDay3"/>
            <w:bookmarkEnd w:id="48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9" w:name="PO_major3"/>
            <w:bookmarkStart w:id="50" w:name="PO_major3"/>
            <w:bookmarkEnd w:id="50"/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1" w:name="PO_speciality3"/>
            <w:bookmarkStart w:id="52" w:name="PO_speciality3"/>
            <w:bookmarkEnd w:id="52"/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3" w:name="PO_lastDegree3"/>
            <w:bookmarkStart w:id="54" w:name="PO_lastEducation3"/>
            <w:bookmarkStart w:id="55" w:name="PO_lastDegree3"/>
            <w:bookmarkStart w:id="56" w:name="PO_lastEducation3"/>
            <w:bookmarkEnd w:id="55"/>
            <w:bookmarkEnd w:id="56"/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7" w:name="PO_name4"/>
            <w:bookmarkStart w:id="58" w:name="PO_name4"/>
            <w:bookmarkEnd w:id="58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9" w:name="PO_birthDay4"/>
            <w:bookmarkStart w:id="60" w:name="PO_birthDay4"/>
            <w:bookmarkEnd w:id="60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1" w:name="PO_major4"/>
            <w:bookmarkStart w:id="62" w:name="PO_major4"/>
            <w:bookmarkEnd w:id="62"/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3" w:name="PO_speciality4"/>
            <w:bookmarkStart w:id="64" w:name="PO_speciality4"/>
            <w:bookmarkEnd w:id="64"/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5" w:name="PO_lastDegree4"/>
            <w:bookmarkStart w:id="66" w:name="PO_lastEducation4"/>
            <w:bookmarkStart w:id="67" w:name="PO_lastDegree4"/>
            <w:bookmarkStart w:id="68" w:name="PO_lastEducation4"/>
            <w:bookmarkEnd w:id="67"/>
            <w:bookmarkEnd w:id="68"/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9" w:name="PO_name6"/>
            <w:bookmarkStart w:id="70" w:name="PO_name6"/>
            <w:bookmarkEnd w:id="70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1" w:name="PO_name8"/>
            <w:bookmarkStart w:id="72" w:name="PO_name8"/>
            <w:bookmarkEnd w:id="72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73" w:name="PO_name10"/>
            <w:bookmarkStart w:id="74" w:name="PO_name10"/>
            <w:bookmarkEnd w:id="74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2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课题研究拟解决的问题</w:t>
            </w:r>
          </w:p>
        </w:tc>
        <w:tc>
          <w:tcPr>
            <w:tcW w:w="7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</w:t>
            </w:r>
          </w:p>
        </w:tc>
      </w:tr>
      <w:tr>
        <w:trPr>
          <w:trHeight w:val="927" w:hRule="atLeast"/>
          <w:cantSplit w:val="true"/>
        </w:trPr>
        <w:tc>
          <w:tcPr>
            <w:tcW w:w="2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lang w:val="en-US" w:eastAsia="zh-CN"/>
              </w:rPr>
              <w:t>期研究成果</w:t>
            </w:r>
          </w:p>
        </w:tc>
        <w:tc>
          <w:tcPr>
            <w:tcW w:w="7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both"/>
        <w:outlineLvl w:val="0"/>
        <w:rPr>
          <w:rFonts w:eastAsia="黑体"/>
          <w:sz w:val="30"/>
          <w:lang w:val="en-US"/>
        </w:rPr>
      </w:pPr>
      <w:r>
        <w:rPr>
          <w:rFonts w:eastAsia="黑体"/>
          <w:sz w:val="30"/>
          <w:lang w:val="en-US" w:eastAsia="zh-CN"/>
        </w:rPr>
        <w:t>二</w:t>
      </w:r>
      <w:r>
        <w:rPr>
          <w:rFonts w:eastAsia="黑体"/>
          <w:sz w:val="30"/>
          <w:lang w:val="en-US"/>
        </w:rPr>
        <w:t>、</w:t>
      </w:r>
      <w:r>
        <w:rPr>
          <w:rFonts w:eastAsia="黑体"/>
          <w:sz w:val="30"/>
          <w:lang w:val="en-US" w:eastAsia="zh-CN"/>
        </w:rPr>
        <w:t>课题</w:t>
      </w:r>
      <w:r>
        <w:rPr>
          <w:rFonts w:eastAsia="黑体"/>
          <w:sz w:val="30"/>
          <w:lang w:val="en-US"/>
        </w:rPr>
        <w:t>研究</w:t>
      </w:r>
      <w:r>
        <w:rPr>
          <w:rFonts w:eastAsia="黑体"/>
          <w:sz w:val="30"/>
          <w:lang w:val="en-US" w:eastAsia="zh-CN"/>
        </w:rPr>
        <w:t>设计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797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围绕专项课题拟解决的问题，阐述研究思路、研究方法、研究重难点等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-540" w:firstLine="300"/>
        <w:rPr>
          <w:rFonts w:ascii="华文中宋" w:hAnsi="华文中宋" w:eastAsia="华文中宋" w:cs="华文中宋"/>
          <w:b/>
          <w:b/>
          <w:spacing w:val="20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spacing w:val="20"/>
          <w:sz w:val="28"/>
          <w:szCs w:val="28"/>
          <w:lang w:val="en-US" w:eastAsia="zh-CN"/>
        </w:rPr>
        <w:t>三、课题负责人所在部门意见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3270" w:hRule="atLeast"/>
        </w:trPr>
        <w:tc>
          <w:tcPr>
            <w:tcW w:w="9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07" w:firstLine="4515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门</w:t>
            </w:r>
            <w:r>
              <w:rPr>
                <w:rFonts w:ascii="宋体" w:hAnsi="宋体" w:cs="宋体"/>
                <w:szCs w:val="21"/>
              </w:rPr>
              <w:t xml:space="preserve">盖章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负责人（签字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right="-107" w:firstLine="451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spacing w:before="156" w:after="0"/>
        <w:ind w:left="-540" w:firstLine="300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  <w:t>四、课题分管领导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70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负责人（签字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right="-107" w:firstLine="451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40"/>
              <w:ind w:right="-107" w:firstLine="4515"/>
              <w:jc w:val="right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40"/>
              <w:ind w:right="-107" w:firstLine="451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spacing w:before="156" w:after="0"/>
        <w:ind w:left="-540" w:firstLine="300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  <w:t>五、学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70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单位盖章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负责人（签字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right="-107" w:firstLine="451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40"/>
              <w:ind w:right="-107" w:firstLine="4515"/>
              <w:jc w:val="right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40"/>
              <w:ind w:right="-107" w:firstLine="451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Char2">
    <w:name w:val=" Char Char2"/>
    <w:basedOn w:val="Style13"/>
    <w:qFormat/>
    <w:rPr>
      <w:rFonts w:eastAsia="宋体"/>
      <w:kern w:val="2"/>
      <w:sz w:val="18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21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楷体_GB2312;楷体" w:hAnsi="楷体_GB2312;楷体" w:eastAsia="楷体_GB2312;楷体"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1:00Z</dcterms:created>
  <dc:creator>Administrator</dc:creator>
  <dc:description/>
  <dc:language>en-US</dc:language>
  <cp:lastModifiedBy>user</cp:lastModifiedBy>
  <dcterms:modified xsi:type="dcterms:W3CDTF">2021-03-27T03:34:51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