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宋体" w:cs="Monotype Corsiva"/>
          <w:b/>
          <w:b/>
          <w:sz w:val="32"/>
          <w:szCs w:val="32"/>
        </w:rPr>
      </w:pPr>
      <w:r>
        <w:rPr>
          <w:rFonts w:eastAsia="宋体"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1" w:name="PO_num"/>
                                  <w:bookmarkStart w:id="2" w:name="PO_num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3" w:name="PO_num"/>
                            <w:bookmarkStart w:id="4" w:name="PO_num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华文中宋"/>
          <w:b/>
          <w:bCs/>
          <w:spacing w:val="40"/>
          <w:sz w:val="52"/>
          <w:szCs w:val="52"/>
          <w:lang w:val="en-US" w:eastAsia="zh-CN"/>
        </w:rPr>
        <w:t>常州铁道高等职业技术学校</w:t>
      </w:r>
      <w:r>
        <w:rPr>
          <w:rFonts w:eastAsia="华文中宋"/>
          <w:b/>
          <w:bCs/>
          <w:spacing w:val="40"/>
          <w:sz w:val="52"/>
          <w:szCs w:val="52"/>
        </w:rPr>
        <w:t>课题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52"/>
          <w:szCs w:val="52"/>
        </w:rPr>
        <w:t>申请书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名称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类别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负责人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 xml:space="preserve">联系电话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所在部门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non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常州铁道高等职业技术学校战略管理部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月修订</w:t>
      </w:r>
      <w:r>
        <w:br w:type="page"/>
      </w:r>
    </w:p>
    <w:p>
      <w:pPr>
        <w:pStyle w:val="Normal"/>
        <w:spacing w:lineRule="exact" w:line="360"/>
        <w:ind w:right="675" w:hanging="0"/>
        <w:jc w:val="both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7"/>
        <w:gridCol w:w="300"/>
        <w:gridCol w:w="1175"/>
        <w:gridCol w:w="100"/>
        <w:gridCol w:w="709"/>
        <w:gridCol w:w="425"/>
        <w:gridCol w:w="580"/>
        <w:gridCol w:w="616"/>
        <w:gridCol w:w="93"/>
        <w:gridCol w:w="1396"/>
        <w:gridCol w:w="509"/>
        <w:gridCol w:w="173"/>
        <w:gridCol w:w="457"/>
        <w:gridCol w:w="2507"/>
      </w:tblGrid>
      <w:tr>
        <w:trPr>
          <w:trHeight w:val="588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期完成时间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专长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部门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分工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name4"/>
            <w:bookmarkStart w:id="6" w:name="PO_name4"/>
            <w:bookmarkEnd w:id="6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PO_birthDay4"/>
            <w:bookmarkStart w:id="8" w:name="PO_birthDay4"/>
            <w:bookmarkEnd w:id="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PO_major4"/>
            <w:bookmarkStart w:id="10" w:name="PO_major4"/>
            <w:bookmarkEnd w:id="10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O_speciality4"/>
            <w:bookmarkStart w:id="12" w:name="PO_speciality4"/>
            <w:bookmarkEnd w:id="12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PO_lastDegree4"/>
            <w:bookmarkStart w:id="14" w:name="PO_lastEducation4"/>
            <w:bookmarkStart w:id="15" w:name="PO_lastDegree4"/>
            <w:bookmarkStart w:id="16" w:name="PO_lastEducation4"/>
            <w:bookmarkEnd w:id="15"/>
            <w:bookmarkEnd w:id="16"/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PO_name6"/>
            <w:bookmarkStart w:id="18" w:name="PO_name6"/>
            <w:bookmarkEnd w:id="18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PO_name8"/>
            <w:bookmarkStart w:id="20" w:name="PO_name8"/>
            <w:bookmarkEnd w:id="2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PO_name10"/>
            <w:bookmarkStart w:id="22" w:name="PO_name10"/>
            <w:bookmarkEnd w:id="22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61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23" w:name="PO_presider4"/>
            <w:bookmarkStart w:id="24" w:name="PO_presider4"/>
            <w:bookmarkEnd w:id="24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" w:name="PO_subjectClass4"/>
            <w:bookmarkStart w:id="26" w:name="PO_subjectClass4"/>
            <w:bookmarkEnd w:id="26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" w:name="PO_subjectType_3_4"/>
            <w:bookmarkStart w:id="28" w:name="PO_subjectType_3_4"/>
            <w:bookmarkEnd w:id="2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9" w:name="PO_approveDate4"/>
            <w:bookmarkStart w:id="30" w:name="PO_approveDate4"/>
            <w:bookmarkEnd w:id="3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" w:name="PO_approveCompany4"/>
            <w:bookmarkStart w:id="32" w:name="PO_approveCompany4"/>
            <w:bookmarkEnd w:id="32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" w:name="PO_subjectStatus4"/>
            <w:bookmarkStart w:id="34" w:name="PO_subjectStatus4"/>
            <w:bookmarkEnd w:id="34"/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0"/>
        <w:jc w:val="both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</w:t>
      </w:r>
      <w:r>
        <w:rPr>
          <w:rFonts w:eastAsia="黑体"/>
          <w:sz w:val="30"/>
        </w:rPr>
        <w:t>、课题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380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  <w:szCs w:val="22"/>
                <w:lang w:val="en-US" w:eastAsia="zh-CN"/>
              </w:rPr>
              <w:t>课题内涵</w:t>
            </w:r>
            <w:r>
              <w:rPr/>
              <w:t>：</w:t>
            </w:r>
            <w:r>
              <w:rPr>
                <w:lang w:val="en-US" w:eastAsia="zh-CN"/>
              </w:rPr>
              <w:t>课题提出的背景及核心概念界定，本课题研究的实践意义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  <w:lang w:val="en-US" w:eastAsia="zh-CN"/>
              </w:rPr>
              <w:t>立项依据</w:t>
            </w:r>
            <w:r>
              <w:rPr/>
              <w:t>：本课题的</w:t>
            </w:r>
            <w:r>
              <w:rPr>
                <w:lang w:val="en-US" w:eastAsia="zh-CN"/>
              </w:rPr>
              <w:t>研究现状及趋势，罗列参考文献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篇以上，陈述参考文献主要观点和研究综述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  <w:lang w:val="en-US" w:eastAsia="zh-CN"/>
              </w:rPr>
              <w:t>研究方案</w:t>
            </w:r>
            <w:r>
              <w:rPr/>
              <w:t>：本课题</w:t>
            </w:r>
            <w:r>
              <w:rPr>
                <w:lang w:val="en-US" w:eastAsia="zh-CN"/>
              </w:rPr>
              <w:t>的</w:t>
            </w:r>
            <w:r>
              <w:rPr/>
              <w:t>研究</w:t>
            </w:r>
            <w:r>
              <w:rPr>
                <w:lang w:val="en-US" w:eastAsia="zh-CN"/>
              </w:rPr>
              <w:t>目标、研究内容、研究</w:t>
            </w:r>
            <w:r>
              <w:rPr/>
              <w:t>思路、</w:t>
            </w:r>
            <w:r>
              <w:rPr>
                <w:lang w:val="en-US" w:eastAsia="zh-CN"/>
              </w:rPr>
              <w:t>研究过程、</w:t>
            </w:r>
            <w:r>
              <w:rPr/>
              <w:t>研究方法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/>
              <w:t>4.</w:t>
            </w:r>
            <w:r>
              <w:rPr>
                <w:b/>
                <w:lang w:val="en-US" w:eastAsia="zh-CN"/>
              </w:rPr>
              <w:t>拟解决的关键问题和创新点</w:t>
            </w:r>
            <w:r>
              <w:rPr/>
              <w:t>：在</w:t>
            </w:r>
            <w:r>
              <w:rPr>
                <w:lang w:val="en-US" w:eastAsia="zh-CN"/>
              </w:rPr>
              <w:t>课题研究中拟解决的关键问题和</w:t>
            </w:r>
            <w:r>
              <w:rPr/>
              <w:t>创新</w:t>
            </w:r>
            <w:r>
              <w:rPr>
                <w:lang w:val="en-US" w:eastAsia="zh-CN"/>
              </w:rPr>
              <w:t>点</w:t>
            </w:r>
            <w:r>
              <w:rPr/>
              <w:t>。</w:t>
            </w:r>
          </w:p>
        </w:tc>
      </w:tr>
      <w:tr>
        <w:trPr>
          <w:trHeight w:val="11502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四</w:t>
      </w:r>
      <w:r>
        <w:rPr>
          <w:rFonts w:eastAsia="黑体"/>
          <w:sz w:val="30"/>
        </w:rPr>
        <w:t>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>
                <w:lang w:val="en-US" w:eastAsia="zh-CN"/>
              </w:rPr>
              <w:t>包括现有的研究工作基础、研究课题组人员结构、经费预算、</w:t>
            </w:r>
            <w:r>
              <w:rPr/>
              <w:t>资料设备等条件。</w:t>
            </w:r>
          </w:p>
        </w:tc>
      </w:tr>
      <w:tr>
        <w:trPr>
          <w:trHeight w:val="479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933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2"/>
        <w:gridCol w:w="3953"/>
        <w:gridCol w:w="1500"/>
        <w:gridCol w:w="1515"/>
      </w:tblGrid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5" w:name="PO_seq8"/>
            <w:bookmarkEnd w:id="35"/>
            <w:r>
              <w:rPr>
                <w:rFonts w:ascii="宋体" w:hAnsi="宋体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6" w:name="PO_seq11"/>
            <w:bookmarkEnd w:id="36"/>
            <w:r>
              <w:rPr>
                <w:rFonts w:ascii="宋体" w:hAnsi="宋体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7" w:name="PO_seq12"/>
            <w:bookmarkEnd w:id="37"/>
            <w:r>
              <w:rPr>
                <w:rFonts w:ascii="宋体" w:hAnsi="宋体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8" w:name="PO_seq13"/>
            <w:bookmarkEnd w:id="38"/>
            <w:r>
              <w:rPr>
                <w:rFonts w:ascii="宋体" w:hAnsi="宋体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both"/>
        <w:rPr>
          <w:rFonts w:eastAsia="黑体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课题负责人所在</w:t>
      </w:r>
      <w:r>
        <w:rPr>
          <w:rFonts w:eastAsia="黑体"/>
          <w:sz w:val="30"/>
          <w:lang w:val="en-US" w:eastAsia="zh-CN"/>
        </w:rPr>
        <w:t>部门</w:t>
      </w:r>
      <w:r>
        <w:rPr>
          <w:rFonts w:eastAsia="黑体"/>
          <w:sz w:val="30"/>
        </w:rPr>
        <w:t>意见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270" w:hRule="atLeast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盖章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（签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widowControl/>
        <w:jc w:val="both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>、专家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评审结果</w:t>
            </w:r>
          </w:p>
        </w:tc>
      </w:tr>
      <w:tr>
        <w:trPr>
          <w:trHeight w:val="19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同意立项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</w:t>
            </w:r>
            <w:r>
              <w:rPr>
                <w:rFonts w:ascii="宋体" w:hAnsi="宋体" w:cs="宋体"/>
                <w:spacing w:val="20"/>
              </w:rPr>
              <w:t>．重点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2</w:t>
            </w:r>
            <w:r>
              <w:rPr>
                <w:rFonts w:ascii="宋体" w:hAnsi="宋体" w:cs="宋体"/>
                <w:spacing w:val="20"/>
              </w:rPr>
              <w:t>．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>一般</w:t>
            </w:r>
            <w:r>
              <w:rPr>
                <w:rFonts w:ascii="宋体" w:hAnsi="宋体" w:cs="宋体"/>
                <w:spacing w:val="20"/>
              </w:rPr>
              <w:t>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不同意立项，理由如下：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选题不当，不适合研究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2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课题设计、论证不充分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3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主持人研究水平不宜承担研究任务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4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课题组研究力量不强或分工不当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5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同类课题中简单重复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6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经过比较，本课题有更适合的承担人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7.</w:t>
            </w:r>
            <w:r>
              <w:rPr>
                <w:rFonts w:ascii="宋体" w:hAnsi="宋体" w:cs="宋体"/>
                <w:spacing w:val="20"/>
              </w:rPr>
              <w:t>其他原因（加以说明）：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00"/>
        <w:rPr>
          <w:rFonts w:ascii="华文中宋" w:hAnsi="华文中宋" w:eastAsia="华文中宋" w:cs="华文中宋"/>
          <w:b/>
          <w:b/>
          <w:spacing w:val="2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  <w:lang w:val="en-US" w:eastAsia="zh-CN"/>
        </w:rPr>
        <w:t>八、学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附表：</w:t>
      </w:r>
      <w:r>
        <w:rPr>
          <w:rFonts w:eastAsia="黑体"/>
          <w:sz w:val="32"/>
        </w:rPr>
        <w:t>评审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440"/>
        <w:gridCol w:w="360"/>
        <w:gridCol w:w="675"/>
        <w:gridCol w:w="405"/>
        <w:gridCol w:w="270"/>
        <w:gridCol w:w="675"/>
        <w:gridCol w:w="495"/>
        <w:gridCol w:w="180"/>
        <w:gridCol w:w="675"/>
        <w:gridCol w:w="585"/>
        <w:gridCol w:w="90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票数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</w:r>
            <w:bookmarkStart w:id="39" w:name="PO_score1"/>
            <w:bookmarkStart w:id="40" w:name="PO_score1"/>
            <w:bookmarkEnd w:id="4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" w:name="PO_score2"/>
            <w:bookmarkStart w:id="42" w:name="PO_score2"/>
            <w:bookmarkEnd w:id="4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3" w:name="PO_score3"/>
            <w:bookmarkStart w:id="44" w:name="PO_score3"/>
            <w:bookmarkEnd w:id="4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5" w:name="PO_score4"/>
            <w:bookmarkStart w:id="46" w:name="PO_score4"/>
            <w:bookmarkEnd w:id="4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7" w:name="PO_score5"/>
            <w:bookmarkStart w:id="48" w:name="PO_score5"/>
            <w:bookmarkEnd w:id="48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9" w:name="PO_score"/>
            <w:bookmarkStart w:id="50" w:name="PO_score"/>
            <w:bookmarkEnd w:id="5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1" w:name="PO_poll"/>
            <w:bookmarkStart w:id="52" w:name="PO_poll"/>
            <w:bookmarkEnd w:id="52"/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立项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立项</w:t>
            </w:r>
          </w:p>
        </w:tc>
      </w:tr>
      <w:tr>
        <w:trPr>
          <w:trHeight w:val="4922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评审专家填写，申请人不得填写。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在“评价指标”对应的“专家评分”栏选择一个分值画圈，不能漏画，也不能多画，权重仅供参考。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建议该课题</w:t>
      </w:r>
      <w:r>
        <w:rPr>
          <w:rFonts w:ascii="宋体" w:hAnsi="宋体" w:cs="宋体"/>
          <w:lang w:val="en-US" w:eastAsia="zh-CN"/>
        </w:rPr>
        <w:t>立项</w:t>
      </w:r>
      <w:r>
        <w:rPr>
          <w:rFonts w:ascii="宋体" w:hAnsi="宋体" w:cs="宋体"/>
        </w:rPr>
        <w:t>，请在“综合评价”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画圈，不建议入围的不做标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须评审专家本人签字或盖章有效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21"/>
    </w:rPr>
  </w:style>
  <w:style w:type="character" w:styleId="CharChar2">
    <w:name w:val=" Char Char2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Administrator</dc:creator>
  <dc:description/>
  <dc:language>en-US</dc:language>
  <cp:lastModifiedBy>小宝君olivia</cp:lastModifiedBy>
  <dcterms:modified xsi:type="dcterms:W3CDTF">2023-02-10T01:43:0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3A3E30E02442490C9911A627661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